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С.В. Денисов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М21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Сосновска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Разр. НТД 440 Сосновска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50  Бари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ПиСАОХП 350  Бари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Минигали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ОХТП 431 Минигали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1 Вдов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иАСХТ 350 Вдов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2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4-14T08:42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