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7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Дорожк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П 440 Дорожк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Матрос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А 108В Матрос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Ямк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УППППМ 302В Ямк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1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34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