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Т.В. 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М21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 Конс. 440 Вдови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 ОиПСХТ 440 Вдови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 Конс. 440 Сосновска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 РНТД 440 Сосновска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 Конс. 431 Вдови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 СТиОВиКОС 431 Вдови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5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5-06T10:36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