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right="113" w:hanging="0"/>
        <w:rPr/>
      </w:pPr>
      <w:r>
        <w:rPr>
          <w:b/>
          <w:sz w:val="72"/>
        </w:rPr>
        <w:t xml:space="preserve">             </w:t>
      </w: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  <w:r>
        <w:rPr>
          <w:b/>
          <w:sz w:val="40"/>
        </w:rPr>
        <w:t xml:space="preserve"> 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1"/>
        <w:gridCol w:w="1770"/>
        <w:gridCol w:w="1545"/>
        <w:gridCol w:w="1666"/>
        <w:gridCol w:w="1801"/>
        <w:gridCol w:w="1855"/>
        <w:gridCol w:w="1219"/>
        <w:gridCol w:w="1215"/>
        <w:gridCol w:w="1211"/>
      </w:tblGrid>
      <w:tr>
        <w:trPr>
          <w:trHeight w:val="1165" w:hRule="exact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25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21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21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4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Дорожкин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Вдовин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34 Ахсанов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 504В Макус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 504В Макусе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ВМС 440 Дорожкин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иКвНХ 431 Вдовин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ОиОПТПП 434 Ахсанов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0В Афлятунов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СИиУПТП 400В Афлятунов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Махиянов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В Яковл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В Яковле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МА 440 Махиянов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3В Сагдеев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503В Яковл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3В Яковле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3 Нуриев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ДиУ 123В Сагдеев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 433 Нуриев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4 Хуснутдинов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Агзамов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5В Василь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6В Гарае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ХиТООиНХС 434 Хуснутдинов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ТХиХБИ 440 Агзамов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Я 405В Василь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Я 206В Гарае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 434 Ахсанов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АХ 434 Ахсанов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Исавнин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Исавнин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Новожилов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30В Исавнин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30В Исавнин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ХТП440 Новожилов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6T10:40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