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1894"/>
        <w:gridCol w:w="1528"/>
        <w:gridCol w:w="1638"/>
        <w:gridCol w:w="1639"/>
        <w:gridCol w:w="1753"/>
        <w:gridCol w:w="1960"/>
        <w:gridCol w:w="1746"/>
      </w:tblGrid>
      <w:tr>
        <w:trPr>
          <w:trHeight w:val="881" w:hRule="exac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31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32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31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32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03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Яковлев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3В Яковлев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3В Яковлев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3В Яковлев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механика 100В Даутов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ор. механика 100В Даутов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иАХТ 121В Гарипов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06В Гараев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8В Ганиев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206В Гараев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208В Ганиев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РЭОО102В Мадышев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Чернов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Чернов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121В Чернова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121В Чернов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ХП 100В Даутова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Латыпов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Латыпов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ат. 504В Макусев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ат. 504В Макусев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Г 106В Латыпов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ЖиГ 106В Латыпов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и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21В Гарипов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Семенычев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Семенычев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МВ 121В Семенычев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иМ 121В Семенычев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Исавнин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Исавнин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0В Абдуллин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30В Исавнин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30В Исавнин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ТиПЭ 400В Абдуллин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8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0:35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