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М46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4В Андре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М 404В Андре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Фом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ФОНТ 302В Фом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9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5-06T10:34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