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right="113" w:hanging="0"/>
        <w:rPr/>
      </w:pPr>
      <w:r>
        <w:rPr>
          <w:b/>
          <w:sz w:val="72"/>
        </w:rPr>
        <w:t xml:space="preserve">           </w:t>
      </w: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ab/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969"/>
        <w:gridCol w:w="1543"/>
        <w:gridCol w:w="1541"/>
        <w:gridCol w:w="1682"/>
        <w:gridCol w:w="1544"/>
        <w:gridCol w:w="1540"/>
        <w:gridCol w:w="1673"/>
        <w:gridCol w:w="1683"/>
      </w:tblGrid>
      <w:tr>
        <w:trPr>
          <w:trHeight w:val="881" w:hRule="exact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31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3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31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3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5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6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2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504В Макусе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504В Макусе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0В Сабанае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Галим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3ВСанников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4В Макусе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4В Макусе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механика 100В Даутов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механика 100В  Дауто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иПМ  110В Сабанае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ДМ 108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Галим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НХМС 123В Санников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8В Гание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8В Гание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208В Гание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208В Гание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3В Семенычев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Черно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Гарипо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0В Абдуллин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Чернов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МВ 123В Семенычев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КМ 121В Черно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иК 106В Гарипо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 </w:t>
            </w:r>
            <w:r>
              <w:rPr>
                <w:bCs/>
                <w:sz w:val="20"/>
              </w:rPr>
              <w:t>ЭТиЭ 400В Абдуллин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ПТО 121В Чернов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Яковле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Яковле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3В Яковле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3В Яковле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 </w:t>
            </w:r>
            <w:r>
              <w:rPr>
                <w:bCs/>
                <w:sz w:val="20"/>
              </w:rPr>
              <w:t>ОНГП 100В Даутов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Мадышев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Мадыше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В 111В Мадышев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В 111В Мадыше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ДМ 110В Сабанае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 </w:t>
            </w:r>
            <w:r>
              <w:rPr>
                <w:bCs/>
                <w:sz w:val="20"/>
              </w:rPr>
              <w:t>РиПСБГ 112В Патрак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4 Ахсанов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4 Ахсано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Х 434 Ахсанов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Х 434 Ахсано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1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7T11:44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