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680"/>
        <w:gridCol w:w="1810"/>
        <w:gridCol w:w="1256"/>
        <w:gridCol w:w="1150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5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6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10В Мадыше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Салах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ТО 102В Мадыше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 БвЧС 106В Салах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Саннико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 102В Саннико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ВЗ 112В Патрак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Чернов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СТО. 100В Чернов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БЭУ 112В Патрак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Чернов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ХП 100В Чернов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Б 112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трак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9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5-06T10:36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