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 xml:space="preserve">       </w:t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Денисов С.В.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О (лек./пр.) 123В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Б (лек./пр.) 500В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ОППП (лек.) 440 Ахс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(лек./пр.) 238 Темни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с 30.04. в 354)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БПП (лек./пр.) 434 Ахса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Р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пр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3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Хуснутдинов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(с 25.04. в 354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ОППП (пр.) 440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6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16T11:31:00Z</dcterms:modified>
  <cp:revision>15</cp:revision>
  <dc:subject/>
  <dc:title/>
</cp:coreProperties>
</file>