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7"/>
        <w:gridCol w:w="669"/>
        <w:gridCol w:w="778"/>
        <w:gridCol w:w="777"/>
        <w:gridCol w:w="1113"/>
        <w:gridCol w:w="1113"/>
        <w:gridCol w:w="1113"/>
        <w:gridCol w:w="1113"/>
        <w:gridCol w:w="2219"/>
        <w:gridCol w:w="1119"/>
        <w:gridCol w:w="1139"/>
        <w:gridCol w:w="2163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1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8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9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6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7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  <w:t>ЭКпоФКиС (лекция) 436 Макусев (12.05.)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 механ. (лек.) 100В Даутова (май)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Теор. механ. (пр.) 100В Даутова (май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ИВК (лек.) 230В Рузан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ор. механ. (пр.) 100В Даутова </w:t>
            </w:r>
            <w:r>
              <w:rPr>
                <w:b/>
                <w:bCs/>
                <w:sz w:val="22"/>
                <w:szCs w:val="22"/>
              </w:rPr>
              <w:t>(12.05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ОА (л.з.) 110В Сабанаев (с 15.04.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 (лек./пр.) 504В Макусева (08.04.)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ВК (л.з.) 230В Руза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(лек./пр.) 301В Андреева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ОА (лек.) 110В Сабанаев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л.з./пр.) 403В Афлятунов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ИС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Вохрин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нимательства (лек./пр.) 302В Дырдонова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ГД (лек.) 111В Сагдеев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ГД (пр.) 111В Сагдее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БС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 Нур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.04., 24.04.)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Т (лек.) 400В Ахметшин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Т (л.з./пр.) 400В Ахметшин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. математ. (лек./пр./л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28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мел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роэконом. (лек./пр.) 500В Фомин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80"/>
                <w:sz w:val="22"/>
              </w:rPr>
            </w:pPr>
            <w:r>
              <w:rPr>
                <w:bCs/>
                <w:spacing w:val="80"/>
                <w:sz w:val="22"/>
              </w:rPr>
              <w:t>ИИ в ПС</w:t>
            </w:r>
          </w:p>
          <w:p>
            <w:pPr>
              <w:pStyle w:val="Normal"/>
              <w:jc w:val="center"/>
              <w:rPr>
                <w:bCs/>
                <w:spacing w:val="80"/>
                <w:sz w:val="22"/>
              </w:rPr>
            </w:pPr>
            <w:r>
              <w:rPr>
                <w:bCs/>
                <w:spacing w:val="80"/>
                <w:sz w:val="22"/>
              </w:rPr>
              <w:t xml:space="preserve"> </w:t>
            </w:r>
            <w:r>
              <w:rPr>
                <w:bCs/>
                <w:spacing w:val="80"/>
                <w:sz w:val="22"/>
              </w:rPr>
              <w:t>(лек./пр./л.з.) Латипов (дистант)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</w:rPr>
            </w:pPr>
            <w:r>
              <w:rPr>
                <w:bCs/>
                <w:spacing w:val="160"/>
                <w:sz w:val="22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80"/>
                <w:sz w:val="22"/>
              </w:rPr>
            </w:pPr>
            <w:r>
              <w:rPr>
                <w:bCs/>
                <w:spacing w:val="80"/>
                <w:sz w:val="22"/>
              </w:rPr>
              <w:t>ИИ в ПС</w:t>
            </w:r>
          </w:p>
          <w:p>
            <w:pPr>
              <w:pStyle w:val="Normal"/>
              <w:jc w:val="center"/>
              <w:rPr>
                <w:bCs/>
                <w:spacing w:val="160"/>
                <w:sz w:val="22"/>
              </w:rPr>
            </w:pPr>
            <w:r>
              <w:rPr>
                <w:bCs/>
                <w:spacing w:val="80"/>
                <w:sz w:val="22"/>
              </w:rPr>
              <w:t xml:space="preserve"> </w:t>
            </w:r>
            <w:r>
              <w:rPr>
                <w:bCs/>
                <w:spacing w:val="80"/>
                <w:sz w:val="22"/>
              </w:rPr>
              <w:t>(лек./пр./л.з.) Латипов (дистант)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</w:rPr>
            </w:pPr>
            <w:r>
              <w:rPr>
                <w:bCs/>
                <w:spacing w:val="16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ФС (лек./л.з.) 230В Рузанова (11.04.)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. на ЯВУ (лек.) 228В Каюмова (12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 механ. (лек.) 100В Даутов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 механ. (пр.) 100В Даутов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БСУ (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Нуриев (26.04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ГМ (пр.) 504В Макусева (19.04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. на ЯВУ (л.з.) 228В Каюмова (12.04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 (лек.) 400В Шатун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6В Макусев (31.05.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6В Макусев (31.05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 (пр.) 400В Шатун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6В Макусев (17.05.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6В Макусев (17.05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7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4-08T07:47:00Z</dcterms:modified>
  <cp:revision>12</cp:revision>
  <dc:subject/>
  <dc:title/>
</cp:coreProperties>
</file>