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360"/>
        <w:gridCol w:w="1007"/>
        <w:gridCol w:w="1113"/>
        <w:gridCol w:w="2219"/>
        <w:gridCol w:w="2219"/>
        <w:gridCol w:w="2219"/>
        <w:gridCol w:w="2219"/>
        <w:gridCol w:w="2216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22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Т (лек./л.з.) 241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ция –по 15.04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.зан. – по 29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ПОГП (лек./л.з.) 238 Чирков (19.04.)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ПНПП (лек./л.з.) 238 Чиркова (12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3-17T10:28:00Z</dcterms:modified>
  <cp:revision>10</cp:revision>
  <dc:subject/>
  <dc:title/>
</cp:coreProperties>
</file>