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 xml:space="preserve">       </w:t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Денисов С.В.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256"/>
        <w:gridCol w:w="756"/>
        <w:gridCol w:w="343"/>
        <w:gridCol w:w="417"/>
        <w:gridCol w:w="702"/>
        <w:gridCol w:w="739"/>
        <w:gridCol w:w="371"/>
        <w:gridCol w:w="369"/>
        <w:gridCol w:w="741"/>
        <w:gridCol w:w="1110"/>
        <w:gridCol w:w="1110"/>
        <w:gridCol w:w="6"/>
        <w:gridCol w:w="1110"/>
        <w:gridCol w:w="1116"/>
        <w:gridCol w:w="1110"/>
        <w:gridCol w:w="1110"/>
        <w:gridCol w:w="2207"/>
      </w:tblGrid>
      <w:tr>
        <w:trPr>
          <w:trHeight w:val="567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31</w:t>
            </w:r>
          </w:p>
        </w:tc>
        <w:tc>
          <w:tcPr>
            <w:tcW w:w="2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32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31</w:t>
            </w:r>
          </w:p>
        </w:tc>
        <w:tc>
          <w:tcPr>
            <w:tcW w:w="2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32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15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поФКиС (лек.) 436 Макусев (12.05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 (лек.) 121В Гарипов</w:t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ЗДиП (лек.) 404В Мадышев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поФКиС (пр.) 406В Макусев (26.05.)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ИвХТ (лек.)404В Мадыше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ЗДиП (лек.) 404В Мадыше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Математика (лекция) 354 Макусе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 Физика (лекция) 354 Яковлев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ОВЗДиП (л.з.) 102В Маясов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иК (л.з..) 121В Гарипов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ВЗДиП (пр.) 102В Маясов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ОХ (лек.) 354 Бондыр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ФКиС (пр.) 354 Макусев (15.04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   ЭКпоФКиС (пр.) 354 Макусев  (29.04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В (л.з.) 102В Маяс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8.04.)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ХТ (лек.) </w:t>
            </w:r>
            <w:r>
              <w:rPr>
                <w:bCs/>
                <w:sz w:val="20"/>
                <w:szCs w:val="20"/>
                <w:lang w:val="en-US"/>
              </w:rPr>
              <w:t>436</w:t>
            </w:r>
            <w:r>
              <w:rPr>
                <w:bCs/>
                <w:sz w:val="20"/>
                <w:szCs w:val="20"/>
              </w:rPr>
              <w:t xml:space="preserve"> Нуриева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ИвХТ (л.з.)102В Маясо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ка (пр.) 509В Яковлева 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/г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(пр.) 208В Ганиева</w:t>
            </w:r>
          </w:p>
        </w:tc>
        <w:tc>
          <w:tcPr>
            <w:tcW w:w="2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/г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ЯвПС (пр.) 208В Гани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ЭКпоФКиС (пр.) 406В Макусев  (28.05.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(пр.) 405В Васильева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еор. механика (лек./пр.) 100В Дауто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с 16.04.)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(пр.) (нем.яз.) 247 Габдушева (09.04.)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ПМ (лек./л.з./пр.) 110В Сабананев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/г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(пр.) 208В Ганиев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п/гр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ЯвПС (пр.) 208В Ганиева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ЭКпоФКиС (пр.) 406ВМакусев  (08.05.)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КиС (пр.) 406ВМакусев (24.04.)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. (пр.) 504В Макусева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КиС (пр.) 406ВМакусев (17.04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поФКиС (пр.) 406ВМакусев  (15.05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. (пр.) 504В Макусева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л.з.) 433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уриева 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 (л.з.) 434 Бондырева (с мая)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ОХ (л.з.) 434 Бондырева (с мая)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ка (пр.) 509В Яковлева (апрель)</w:t>
            </w:r>
          </w:p>
        </w:tc>
        <w:tc>
          <w:tcPr>
            <w:tcW w:w="445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И в ПС  (лек./пр./л.з.) Латипов (дистант)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. механ. (лек.) 100В Даутова</w:t>
            </w:r>
          </w:p>
        </w:tc>
        <w:tc>
          <w:tcPr>
            <w:tcW w:w="2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Х т(л.з.) 434 Ахсанова (12.04.)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ор. механ. (л.з.) 100В Даутов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ентовед.(пр.) 440 (19.04.) Сагдее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(л.з.)509В Яковлева (12.04.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30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4-01T10:37:00Z</dcterms:modified>
  <cp:revision>22</cp:revision>
  <dc:subject/>
  <dc:title/>
</cp:coreProperties>
</file>