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7"/>
        <w:gridCol w:w="1110"/>
        <w:gridCol w:w="73"/>
        <w:gridCol w:w="1182"/>
        <w:gridCol w:w="708"/>
        <w:gridCol w:w="842"/>
        <w:gridCol w:w="847"/>
        <w:gridCol w:w="985"/>
        <w:gridCol w:w="1134"/>
        <w:gridCol w:w="1266"/>
        <w:gridCol w:w="1137"/>
        <w:gridCol w:w="1866"/>
        <w:gridCol w:w="2166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1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9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8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46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поФКиС (пр.) 406В Макус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9.05.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. химия (л.з.) 434 Кожевникова (с мая)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р.) 4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ус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.04.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р.) 4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ус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1.04.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20"/>
                <w:sz w:val="22"/>
                <w:szCs w:val="22"/>
              </w:rPr>
              <w:t xml:space="preserve">  Математика (лекция) 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20"/>
                <w:sz w:val="22"/>
                <w:szCs w:val="22"/>
              </w:rPr>
              <w:t xml:space="preserve">  Физика (лекция) 354 Яковлев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2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120"/>
                <w:sz w:val="22"/>
                <w:szCs w:val="22"/>
              </w:rPr>
              <w:t>Общая химия (лекция)354 Бондыр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20"/>
                <w:sz w:val="22"/>
                <w:szCs w:val="22"/>
              </w:rPr>
              <w:t xml:space="preserve"> ФКиС (лекция) 354 Макусев (15.04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12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120"/>
                <w:sz w:val="22"/>
                <w:szCs w:val="22"/>
              </w:rPr>
              <w:t xml:space="preserve"> ФКиС (лекция) 354 Макусев (29.04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120"/>
                <w:sz w:val="22"/>
                <w:szCs w:val="22"/>
              </w:rPr>
            </w:pPr>
            <w:r>
              <w:rPr>
                <w:bCs/>
                <w:spacing w:val="12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(нем.яз.) 247 Габдушева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р.) 4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ус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.04.)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р.) 4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усе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7.05.)</w:t>
            </w:r>
          </w:p>
        </w:tc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(нем.яз.) 247 Габдушева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503В Муртазин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пр.) 509В Яковл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я (л.з.) 443 Коже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24.04)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я (л.з.) 443 Коже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.04.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р.) 406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усе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25.04.)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 xml:space="preserve">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 xml:space="preserve"> Общая химия (л.з.) 443 Коженико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мая)</w:t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.) 406В Макусев (31.05.)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</w:rPr>
              <w:t>Физика (пр.) 509В Яковлева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поФКиС (пр.) 406В Макусев (31.05.) 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Математ. (пр.) 503В Шувало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Физика (пр.) 509В Яковл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12.04.)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. (пр.) 503В Шувало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. (пр.) 503В Шувалова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509В Яковлева  (12.04)</w:t>
            </w:r>
          </w:p>
        </w:tc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пр.) 504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Макусева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3-28T12:38:00Z</dcterms:modified>
  <cp:revision>12</cp:revision>
  <dc:subject/>
  <dc:title/>
</cp:coreProperties>
</file>