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61"/>
        <w:gridCol w:w="1086"/>
        <w:gridCol w:w="1136"/>
        <w:gridCol w:w="2219"/>
        <w:gridCol w:w="2218"/>
        <w:gridCol w:w="2219"/>
        <w:gridCol w:w="2216"/>
        <w:gridCol w:w="2216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М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МИСиКНП (л.з.) 238 Махия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 22.04. 44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ХТП (лек./л.з.) 14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иркова (по 14.05.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0"/>
                <w:szCs w:val="20"/>
              </w:rPr>
              <w:t>(с 30.04. в 443)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ТПАБ (лек./л.з.) 433 Чиркова </w:t>
            </w:r>
            <w:r>
              <w:rPr>
                <w:b/>
                <w:bCs/>
                <w:sz w:val="22"/>
                <w:szCs w:val="22"/>
              </w:rPr>
              <w:t>(по 07.05.- 433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АОХ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л.з.) 146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с 01.05. в 44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иОПНиПГ (лек./л.з.) 433 Нури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7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4-16T12:08:00Z</dcterms:modified>
  <cp:revision>14</cp:revision>
  <dc:subject/>
  <dc:title/>
</cp:coreProperties>
</file>