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для РО (пр.) 102В Маясова (07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ФТ (л.з./пр.) 100В Дау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С (лек./пр.) 123В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РМ,ПиС (лек./пр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МРМ,ПиС (л.з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ТвМС (лек./л.з.) 110В Сабанаев (11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ТТ (лек./л.з./пр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ФТ (л.з./пр.) 100В Даут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18T07:27:00Z</dcterms:modified>
  <cp:revision>14</cp:revision>
  <dc:subject/>
  <dc:title/>
</cp:coreProperties>
</file>