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4/25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6"/>
        <w:gridCol w:w="1110"/>
        <w:gridCol w:w="1110"/>
        <w:gridCol w:w="1128"/>
        <w:gridCol w:w="1131"/>
        <w:gridCol w:w="2265"/>
        <w:gridCol w:w="1130"/>
        <w:gridCol w:w="1305"/>
        <w:gridCol w:w="1978"/>
        <w:gridCol w:w="2160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16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12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15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16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(лек./л.з./пр.) 112В Патраова</w:t>
            </w:r>
          </w:p>
        </w:tc>
        <w:tc>
          <w:tcPr>
            <w:tcW w:w="4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ИТМОП (лек.) 100В Даутова (14.04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ИТМОП (пр.) 100В Даутова (07.04.)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ИТМОП (л.з.) 100В Даут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07.04 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ИТМОП (л.з.) 100В Даутова (14.04.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ТМООП (лек./пр./л.з.) 123В Галимов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 (лек./пр.) 123В Галим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8.04.)</w:t>
            </w:r>
          </w:p>
        </w:tc>
        <w:tc>
          <w:tcPr>
            <w:tcW w:w="4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ОПБ (лек.) 500В Сагд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ОПБ (пр.) 108В Сагдеева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Б (лек./пр./л.з.) 112В Патракова 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ПВЗ (лек./пр./л.з.) 112В Патрак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В (лек.) 102В Мадыш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 (пр.) 102В Маясова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Г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/пр./л.з.) 100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17.04.)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ИТМОП (лек.) 100В Даутова (с 24.04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ИТМОП (пр.) 100В Даут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с 24.04.)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ИТМОП (л.з.) 100В Даут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с 24.04 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ТМОП (л.з.) 100В Даут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24.04 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м. безоп. (лек./пр.) 112В Патракова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НТО (пр.) 102В Маясо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11.04.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П (лек.) 121В Черно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11.04.)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ТО (пр.) 102В Маясо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11.04.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ЭУ (лек./л.з.) 112В Патракова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4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4-08T08:34:00Z</dcterms:modified>
  <cp:revision>13</cp:revision>
  <dc:subject/>
  <dc:title/>
</cp:coreProperties>
</file>