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ЭБвЭЭЧЭТ (лек./пр.) 400В Гаврил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вЭЭС (лек./пр.) 117В Гани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иПС (лек./л.з./пр.) 117В Афлятун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4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3-18T06:35:00Z</dcterms:modified>
  <cp:revision>11</cp:revision>
  <dc:subject/>
  <dc:title/>
</cp:coreProperties>
</file>