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Денисов С.В.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(лек./пр.) 146 Тем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8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7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3-17T08:44:00Z</dcterms:modified>
  <cp:revision>8</cp:revision>
  <dc:subject/>
  <dc:title/>
</cp:coreProperties>
</file>