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 xml:space="preserve">       </w:t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Денисов С.В.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ФТ</w:t>
        <w:tab/>
        <w:tab/>
      </w:r>
      <w:r>
        <w:rPr>
          <w:b/>
          <w:bCs/>
          <w:sz w:val="28"/>
        </w:rPr>
        <w:t xml:space="preserve">                              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5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4/25 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3445"/>
        <w:gridCol w:w="3445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04 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ХОИОПТПП (лек.) 434 Ахсанова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Б (лек.) 440 Агзамов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ХОИОПТПП (л.з..) 434 Ахсан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Б (л.з.) 440 Сагде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Паняг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иХБИ (лек.) 440 Агзам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иХБИ (л.з.) 440 Габдулли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иУдля ППизРС (лек.) 440 Сагдеева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(лек.) 440 Сагдее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ДиУдля ППизРС (л.з.) 440 Сагде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 (пр.) 440 Сагде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(л.з.) 440 Сагде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>Г.Н. Ларионова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33:00Z</dcterms:created>
  <dc:creator>User</dc:creator>
  <dc:description/>
  <cp:keywords/>
  <dc:language>en-US</dc:language>
  <cp:lastModifiedBy>BUCH13</cp:lastModifiedBy>
  <cp:lastPrinted>2016-10-25T13:46:00Z</cp:lastPrinted>
  <dcterms:modified xsi:type="dcterms:W3CDTF">2025-03-17T08:45:00Z</dcterms:modified>
  <cp:revision>5</cp:revision>
  <dc:subject/>
  <dc:title/>
</cp:coreProperties>
</file>