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680" w:hanging="0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 xml:space="preserve">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81"/>
        <w:gridCol w:w="1542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41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48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ТвЭС (лек./пр.) 350 Алекс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АКОД (лек.) 110В Сабанаев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л.з.) 110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анае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. механика (лек.)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(нем.яз.) 247 Габдуш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иПГ (лек.) 400В Султа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иПГ (пр.) 400В Султа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АКОД (л.з.) 110В Сабанае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ТД (л.з./пр.) 111В Сагдее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  <w:r>
              <w:rPr>
                <w:sz w:val="19"/>
                <w:szCs w:val="19"/>
              </w:rPr>
              <w:t xml:space="preserve"> ТТД (лек./пр.) 111В Саг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206В Муртази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 (лек./пр.) 503В Шувало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208В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. механика (пр.) 100В Даут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л. механика (пр.)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и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к./л.з.) 117В Абдулл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12.04.)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кл. Механика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Шемел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3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3-18T06:31:00Z</dcterms:modified>
  <cp:revision>11</cp:revision>
  <dc:subject/>
  <dc:title/>
</cp:coreProperties>
</file>