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2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1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лекция)  354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(лек.) 436 Нури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21.04. 433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 лекция) 354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ХТ (лек.) 436 Гарип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1.04. 443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пр.) 228В Каю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НХС (лек./пр.) 238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33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НХС (л.з.) 238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33)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пр.) 228В Каю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ТПТП (лек.) 400В Афлятун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ТПТП (л.з.) 400В Афлятун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НХ (лек.) 431 Вдовин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 (пр.) 504В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НХ (л.з.) 431 Вдовин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 (пр.) 504В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пр.) 406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пр.) 406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(л.з.) 433 Нурие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ек.) 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хиянов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иНХС (лек.) 354 Барие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 (л.з.) 237 Махи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4.04. в 354)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иНХС (л.з.) 237 Ба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4.04. в 354)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 (л.з.) 121В Гарип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05В Василь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Физика (лекция) 500В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ИТ (лекция) 500В Исав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Г.Н. Ларион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4-18T06:55:00Z</dcterms:modified>
  <cp:revision>26</cp:revision>
  <dc:subject/>
  <dc:title/>
</cp:coreProperties>
</file>