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rPr/>
      </w:pPr>
      <w:r>
        <w:rPr>
          <w:b/>
          <w:bCs/>
          <w:sz w:val="28"/>
        </w:rPr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Ф</w:t>
        <w:tab/>
        <w:tab/>
      </w:r>
      <w:r>
        <w:rPr>
          <w:b/>
          <w:bCs/>
          <w:sz w:val="28"/>
        </w:rPr>
        <w:t xml:space="preserve">      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3445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1-31 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32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31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32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лекция) 354 Макус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,ДиП (л.з.) 102В Мая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.04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 (лекция) 354 Фед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 ЭВМ (лек.) 110В Мадыш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ЭВМ (пр.) 102В Маяс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208В Гани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Я (пр.) 206В Гараева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. (пр.) 406В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. (пр.) 406В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 (лек./пр.л.з) 403В Семеныч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М (лек./пр./л.з.) 403В Семенычев</w:t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.з.) 228В Каюм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206В Гарае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206В Гарае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.з.) 228В Каюмов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механика (лек.) 100В Дауто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. механика (пр.) 100В Дауто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пр.) 509В Яковл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(лекция) 100В Чернова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пр.)  504В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пр.) 509В Яковлев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(л.з.) 100В Чернова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пр.) 504В Макусев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(пр) 100В Чернова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208В Ган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екция) 500В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(лекция) 500В Исавн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5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3-17T08:46:00Z</dcterms:modified>
  <cp:revision>13</cp:revision>
  <dc:subject/>
  <dc:title/>
</cp:coreProperties>
</file>