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ФИТ</w:t>
        <w:tab/>
        <w:tab/>
      </w:r>
      <w:r>
        <w:rPr>
          <w:b/>
          <w:bCs/>
          <w:sz w:val="28"/>
        </w:rPr>
        <w:t xml:space="preserve">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1722"/>
        <w:gridCol w:w="1723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41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43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47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>Математика (лекция) 354 Макус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  <w:t>Философия (лекция) 354 Федо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0"/>
                <w:sz w:val="20"/>
                <w:szCs w:val="20"/>
              </w:rPr>
            </w:pPr>
            <w:r>
              <w:rPr>
                <w:spacing w:val="160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. (пр.) 354 Федоро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/Панягин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пр.) 503В Шувало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.) 503В  Шувало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пр.) 406В Федоров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.з.) 509В Яковлева(09.04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8В Гани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/Макусев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Муртази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30В 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пр.) 509В 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206В Муртазин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Исав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Физика (лекция) 500В Яковлев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Информационные технологии (лекция) 500В Исавн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50</w:t>
            </w:r>
            <w:r>
              <w:rPr>
                <w:b/>
                <w:sz w:val="20"/>
                <w:szCs w:val="20"/>
              </w:rPr>
              <w:t>-18</w:t>
            </w:r>
            <w:r>
              <w:rPr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 Исав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5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3-18T06:33:00Z</dcterms:modified>
  <cp:revision>11</cp:revision>
  <dc:subject/>
  <dc:title/>
</cp:coreProperties>
</file>