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оч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1-5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5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206В Гараев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П (пр.) 208В Муртаз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(пр.) 208В Ган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май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5В Василь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 (пр.) 206В Гара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206В Гара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КП (пр.) 206В Муртазина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Д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.) 405В Василье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40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01T10:38:00Z</dcterms:modified>
  <cp:revision>10</cp:revision>
  <dc:subject/>
  <dc:title/>
</cp:coreProperties>
</file>