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rPr/>
      </w:pPr>
      <w:r>
        <w:rPr>
          <w:b/>
          <w:bCs/>
          <w:sz w:val="28"/>
        </w:rPr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>ПФ</w:t>
        <w:tab/>
        <w:tab/>
      </w:r>
      <w:r>
        <w:rPr>
          <w:b/>
          <w:bCs/>
          <w:sz w:val="28"/>
        </w:rPr>
        <w:t xml:space="preserve">                                         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bCs/>
          <w:sz w:val="28"/>
          <w:u w:val="single"/>
        </w:rPr>
        <w:t>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4/25  учебного года</w:t>
      </w:r>
    </w:p>
    <w:tbl>
      <w:tblPr>
        <w:tblW w:w="1540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3445"/>
        <w:gridCol w:w="3445"/>
        <w:gridCol w:w="3445"/>
        <w:gridCol w:w="3445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 13.01.2025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С 13.01.2025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ХП (лек./пр.) 238 Дорож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8.04. в 443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вСПД (пр.) 405В Токаре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ОПП (лек.) 123В Саг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ОПП (пр.) 123В Сагдее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9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ЭТО (лек./пр.) 238Мухаметз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9.04. в 443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СиТДВ (лек.) 238 У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9.04. в 443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СиТДВ (пр.) 238 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9.04. в 443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УЦХТП (лек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Ваха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9.04. в 443)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ПППМиЭ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к./пр.) 406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к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МСУЦХТП (пр.) 2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 xml:space="preserve"> Ваха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9.04. в 443)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ТП (лек./л.з.) 201В Просяни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 (лек./л.з.) 106В Матросов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МПП (лек./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охна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30.04. в 443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ППМиЭМ (лек./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Ваха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30.04. в 443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(пр.) Паняг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А (лек./л.з.) 106В Матросо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 (лек./л.з.) 431 Бондырева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ЭиЧР (лек./пр.) 2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охна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25.04. в 440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>-21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Е.С. Андрее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51:00Z</dcterms:created>
  <dc:creator>User</dc:creator>
  <dc:description/>
  <cp:keywords/>
  <dc:language>en-US</dc:language>
  <cp:lastModifiedBy>BUCH13</cp:lastModifiedBy>
  <cp:lastPrinted>2016-10-25T13:46:00Z</cp:lastPrinted>
  <dcterms:modified xsi:type="dcterms:W3CDTF">2025-04-16T10:35:00Z</dcterms:modified>
  <cp:revision>18</cp:revision>
  <dc:subject/>
  <dc:title/>
</cp:coreProperties>
</file>