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03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АХТП (л.з.) 110В Сабана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10.04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С (пр.) 100В Санник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11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СТО (л.з.) 102В  Маясова</w:t>
            </w:r>
          </w:p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ТиВвХАС (лек./пр.) 102В Дмит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.04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7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3-17T10:23:00Z</dcterms:modified>
  <cp:revision>9</cp:revision>
  <dc:subject/>
  <dc:title/>
</cp:coreProperties>
</file>