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 xml:space="preserve"> 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0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42"/>
        <w:gridCol w:w="2198"/>
        <w:gridCol w:w="2198"/>
        <w:gridCol w:w="2198"/>
        <w:gridCol w:w="2193"/>
        <w:gridCol w:w="2194"/>
      </w:tblGrid>
      <w:tr>
        <w:trPr>
          <w:trHeight w:val="56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03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иУ (лек./л.з.) 115В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8.04.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и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.з.) 115В Минигалиев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0.04.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ИИ (л.з.) Латипов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.04.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лек./пр.) 115В Козыр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12.04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2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3-17T10:35:00Z</dcterms:modified>
  <cp:revision>6</cp:revision>
  <dc:subject/>
  <dc:title/>
</cp:coreProperties>
</file>