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 xml:space="preserve">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7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8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09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иФКиС (пр.) Макусе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20"/>
                <w:szCs w:val="20"/>
                <w:vertAlign w:val="superscript"/>
              </w:rPr>
            </w:pPr>
            <w:r>
              <w:rPr>
                <w:spacing w:val="200"/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ХДО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хбутдин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к./л.з.) 23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мел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(лек.) 403В Гаврил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иНП (лек.) 403В Гаврил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вЭЭС (лек.) 117В Гани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лек.) 403В Гаврил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вЭЭС (пр.) 117В Гани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иТС (пр.) 403В Гаврил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Т (лек.) 503В Кондак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ТРС (лек.) 503В Кондаков</w:t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С (л.з.) 403В Гавр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 (пр.) 403В Гаврил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иНП (пр.) 403В Гаврил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П (лек.) Минкин (дистант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Т (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Кондаков</w:t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СиС (лек.) 117В Гани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СиС (л.з./пр.) 117В Гани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П (лек.) 400В Султа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П (пр.) 400В Султан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 xml:space="preserve">10 </w:t>
            </w:r>
            <w:r>
              <w:rPr>
                <w:sz w:val="20"/>
                <w:szCs w:val="20"/>
              </w:rPr>
              <w:t>-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ТП (лек.) 500В Кадочникова (10.04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Кадочник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С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Кондаков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ХДО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хбутд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с 18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./л.з.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истант)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>О.В. Шемелова</w:t>
      </w:r>
      <w:r>
        <w:rPr>
          <w:b/>
          <w:bCs/>
          <w:sz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4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4-10T07:46:00Z</dcterms:modified>
  <cp:revision>15</cp:revision>
  <dc:subject/>
  <dc:title/>
</cp:coreProperties>
</file>