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28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804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7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7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30 </w:t>
            </w:r>
            <w:r>
              <w:rPr>
                <w:bCs/>
                <w:sz w:val="20"/>
              </w:rPr>
              <w:t>Конс. 32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гд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ТХКиМИ 329 Сагд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3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ХП 123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3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ОЗППП 123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3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ЗООНС 123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3-21T12:19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