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 xml:space="preserve">МФ 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1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1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2 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2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03 Галим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2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МУ 203 Галим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4.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112В Патра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2 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12В Патра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2 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2 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2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с. 400В Андреева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ТОиОП 400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7 По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С 107 По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9:00Z</dcterms:created>
  <dc:creator>Jonny</dc:creator>
  <dc:description>A REGIONALIZAЗГO Й UM ERRO COLOSSAL!</dc:description>
  <cp:keywords/>
  <dc:language>en-US</dc:language>
  <cp:lastModifiedBy>Admin</cp:lastModifiedBy>
  <cp:lastPrinted>2022-03-14T11:05:00Z</cp:lastPrinted>
  <dcterms:modified xsi:type="dcterms:W3CDTF">2022-03-14T08:05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