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5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07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0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02В Макарк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500В Фом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ERP</w:t>
            </w:r>
            <w:r>
              <w:rPr>
                <w:bCs/>
                <w:sz w:val="20"/>
              </w:rPr>
              <w:t>-системы 102В Макарк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213 Гани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. логистика 500В Фом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иАЭЭС 213 Гани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00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400В Андр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ИиВТ 100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СУиА 317 Андр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0 Афлятун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ВН 220 Афлятун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400В Фом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И 400В Фом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0 Афлятун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ЭС 220 Афлятун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400В Андр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Э и МЭО 400В Андре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>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1:00Z</dcterms:created>
  <dc:creator>Jonny</dc:creator>
  <dc:description>A REGIONALIZAЗГO Й UM ERRO COLOSSAL!</dc:description>
  <cp:keywords/>
  <dc:language>en-US</dc:language>
  <cp:lastModifiedBy>Admin</cp:lastModifiedBy>
  <cp:lastPrinted>2022-03-21T15:21:00Z</cp:lastPrinted>
  <dcterms:modified xsi:type="dcterms:W3CDTF">2022-03-21T12:51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