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1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12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302В Кадочник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.АСОИУ 302В Кадочник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12В Патрак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12В Патрак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302В Вотяк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Э и кач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СОИУ 102В Вотяк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10В Минигали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ПиУ 110В Минигали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6:00Z</dcterms:created>
  <dc:creator>Jonny</dc:creator>
  <dc:description>A REGIONALIZAЗГO Й UM ERRO COLOSSAL!</dc:description>
  <cp:keywords/>
  <dc:language>en-US</dc:language>
  <cp:lastModifiedBy>Admin</cp:lastModifiedBy>
  <cp:lastPrinted>2022-03-22T10:25:00Z</cp:lastPrinted>
  <dcterms:modified xsi:type="dcterms:W3CDTF">2022-03-22T07:30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