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07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402 Коньк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0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ПП 402 Коньк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211 Исрафил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ПППМиЭ 211 Исрафил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111Б Мохнаткин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ППМиЭ 111Б Мохнатк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няги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. культура Паняги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Н. Гайфутдин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й: 16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1:00Z</dcterms:created>
  <dc:creator>Jonny</dc:creator>
  <dc:description>A REGIONALIZAЗГO Й UM ERRO COLOSSAL!</dc:description>
  <cp:keywords/>
  <dc:language>en-US</dc:language>
  <cp:lastModifiedBy>Admin</cp:lastModifiedBy>
  <cp:lastPrinted>2022-03-22T10:30:00Z</cp:lastPrinted>
  <dcterms:modified xsi:type="dcterms:W3CDTF">2022-03-22T07:35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