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2"/>
        <w:gridCol w:w="1509"/>
        <w:gridCol w:w="1722"/>
        <w:gridCol w:w="1662"/>
        <w:gridCol w:w="1502"/>
        <w:gridCol w:w="1546"/>
        <w:gridCol w:w="1242"/>
        <w:gridCol w:w="1653"/>
        <w:gridCol w:w="1239"/>
        <w:gridCol w:w="1793"/>
      </w:tblGrid>
      <w:tr>
        <w:trPr>
          <w:trHeight w:val="800" w:hRule="exact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1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2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4,1015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ГРУППА 1911,1912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81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5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Б Дорожкин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15Б Дорожкин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15Б Дорожкин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 402 Мифтах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409 Вдовин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ВМС 115Б Дорожкин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ХВМС 115Б Дорожкин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ХВМС 115Б Дорожкин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ТООНС 402 Мифтах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вНХ иНП 409 Вдовин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112В Патракова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12В Патраков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31  Нуриев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431  Нуриев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431  Нуриев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0В Хисматуллин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Т 431 Нуриев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ХТ 431 Нуриев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ХТ 431 Нуриев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400В Хисматуллин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Гарипо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НС 106В Гарипо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9 Вдовин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409 Вдовин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409 Вдовин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Гарип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. Химия 409 Вдовин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рг. Химия 409 Вдовин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рг. Химия 409 Вдовин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П 106В Гарип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6:08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