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right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6"/>
        <w:gridCol w:w="1688"/>
        <w:gridCol w:w="1696"/>
        <w:gridCol w:w="1780"/>
        <w:gridCol w:w="2019"/>
        <w:gridCol w:w="2046"/>
        <w:gridCol w:w="2089"/>
        <w:gridCol w:w="2223"/>
      </w:tblGrid>
      <w:tr>
        <w:trPr>
          <w:trHeight w:val="800" w:hRule="exact"/>
        </w:trPr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101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104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001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004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901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904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19" w:hRule="exact"/>
        </w:trPr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09 Вдовина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 xml:space="preserve">30 </w:t>
            </w:r>
            <w:r>
              <w:rPr>
                <w:bCs/>
                <w:sz w:val="22"/>
                <w:szCs w:val="22"/>
              </w:rPr>
              <w:t>Конс. 409 Вдовина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846" w:hRule="exact"/>
        </w:trPr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. 217 Гараева 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. 407 Васильева 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 409 Вдовина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иКвНХиНП 409 Вдовина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. 431 Агзамов 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845" w:hRule="exact"/>
        </w:trPr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.язык 217 Гараева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. язык 407 Васильева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щ. Микробиол. 431 Агзамов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557" w:hRule="exact"/>
        </w:trPr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637" w:hRule="exact"/>
        </w:trPr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701" w:hRule="exact"/>
        </w:trPr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309 Яковлева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Физика 309 Яковлева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02 Мифтахова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855" w:hRule="exact"/>
        </w:trPr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Физика 309 Яковлева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Физика 309 Яковлева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 xml:space="preserve"> Конс. 106В Латыпов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ТООНС 402 Мифтахова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329 Сагдеева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732" w:hRule="exact"/>
        </w:trPr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00В Коломоец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ОПиАХТ 106В Латыпов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ПП 329 Сагдеева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иУПТТ 100В Коломоец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3" w:hRule="exact"/>
        </w:trPr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6" w:hRule="exact"/>
        </w:trPr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327 Макусева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327 Макусева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09 Вдовина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00 Новожилова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06В Латыпов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Математ. 327 Макусева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Математ. 327 Макусева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 409 Вдовина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22 Агзамов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А 400 Новожилова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АПП 106В Латыпов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3" w:hRule="exact"/>
        </w:trPr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химия 422 Агзамов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31 Нуриева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Т 431 Нуриева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2 понедельник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228В Вотякова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228В Вотякова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22 Агзамова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2 вторник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ИТ 228В Вотякова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ИТ 228В Вотякова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щ. Химия 422 Агзамова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15Б Дорожкин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vertAlign w:val="superscript"/>
              </w:rPr>
              <w:t xml:space="preserve">40 </w:t>
            </w:r>
            <w:r>
              <w:rPr>
                <w:bCs/>
                <w:sz w:val="22"/>
                <w:szCs w:val="22"/>
              </w:rPr>
              <w:t>ФХВС 115Б Дорожкин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7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7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7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11 Чиркова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. 422 Агзамов 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ХТП 411Чиркова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биол. 422 Агзамов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64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647" w:hanging="0"/>
        <w:jc w:val="right"/>
        <w:rPr/>
      </w:pPr>
      <w:r>
        <w:rPr>
          <w:b/>
          <w:sz w:val="22"/>
          <w:szCs w:val="22"/>
        </w:rPr>
        <w:t xml:space="preserve">Декан </w:t>
      </w:r>
      <w:r>
        <w:rPr>
          <w:b/>
          <w:sz w:val="22"/>
          <w:szCs w:val="22"/>
          <w:u w:val="single"/>
        </w:rPr>
        <w:t>_____________________</w:t>
      </w:r>
      <w:r>
        <w:rPr>
          <w:b/>
          <w:sz w:val="22"/>
          <w:szCs w:val="22"/>
        </w:rPr>
        <w:t xml:space="preserve"> Л.И. Агзамова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ультаций: 16</w:t>
      </w:r>
      <w:r>
        <w:rPr>
          <w:b/>
          <w:sz w:val="22"/>
          <w:szCs w:val="22"/>
          <w:vertAlign w:val="superscript"/>
        </w:rPr>
        <w:t>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ов: 8</w:t>
      </w:r>
      <w:r>
        <w:rPr>
          <w:b/>
          <w:sz w:val="22"/>
          <w:szCs w:val="22"/>
          <w:vertAlign w:val="superscript"/>
        </w:rPr>
        <w:t>00</w:t>
      </w:r>
    </w:p>
    <w:p>
      <w:pPr>
        <w:pStyle w:val="Normal"/>
        <w:rPr/>
      </w:pPr>
      <w:r>
        <w:rPr>
          <w:b/>
          <w:sz w:val="22"/>
          <w:szCs w:val="22"/>
        </w:rPr>
        <w:t>в субботу: 8</w:t>
      </w:r>
      <w:r>
        <w:rPr>
          <w:b/>
          <w:sz w:val="22"/>
          <w:szCs w:val="2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3:00Z</dcterms:created>
  <dc:creator>Jonny</dc:creator>
  <dc:description>A REGIONALIZAЗГO Й UM ERRO COLOSSAL!</dc:description>
  <cp:keywords/>
  <dc:language>en-US</dc:language>
  <cp:lastModifiedBy>Admin</cp:lastModifiedBy>
  <cp:lastPrinted>2022-05-16T09:12:00Z</cp:lastPrinted>
  <dcterms:modified xsi:type="dcterms:W3CDTF">2022-05-16T06:31:00Z</dcterms:modified>
  <cp:revision>7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