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1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2"/>
        <w:gridCol w:w="1555"/>
        <w:gridCol w:w="1552"/>
        <w:gridCol w:w="1264"/>
        <w:gridCol w:w="1181"/>
        <w:gridCol w:w="1378"/>
        <w:gridCol w:w="1378"/>
        <w:gridCol w:w="1378"/>
        <w:gridCol w:w="1378"/>
        <w:gridCol w:w="1378"/>
        <w:gridCol w:w="1376"/>
      </w:tblGrid>
      <w:tr>
        <w:trPr>
          <w:trHeight w:val="800" w:hRule="exac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2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23 Гайфутдин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аника 323 Гайфутдин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3В Рузан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6В Латыпо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МЖГ 123В Рузан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 106В Латыпо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Конс. 313 Абдулли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ЭТиПЭ 313 Абдулли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1 Алмака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Сопрот. материалов 101 Алмакаева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23 Гайфутдино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323 Гайфутдин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. машиновед. 323 Гайфутдино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ТММ 323 Гайфутдин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6T06:03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