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>М</w:t>
      </w:r>
      <w:r>
        <w:rPr>
          <w:b/>
          <w:i/>
          <w:sz w:val="28"/>
          <w:u w:val="single"/>
        </w:rPr>
        <w:t>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25"/>
        <w:gridCol w:w="1522"/>
        <w:gridCol w:w="1718"/>
        <w:gridCol w:w="1244"/>
        <w:gridCol w:w="1535"/>
        <w:gridCol w:w="1391"/>
        <w:gridCol w:w="1250"/>
        <w:gridCol w:w="1394"/>
        <w:gridCol w:w="1807"/>
      </w:tblGrid>
      <w:tr>
        <w:trPr>
          <w:trHeight w:val="800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5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6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1 Алмака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01 Алмака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10 </w:t>
            </w:r>
            <w:r>
              <w:rPr>
                <w:bCs/>
                <w:sz w:val="22"/>
                <w:szCs w:val="22"/>
              </w:rPr>
              <w:t>Конс. 108В Гарайши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101 Алмака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В 101 Алмака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 108В Гарайши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06В Латыпо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31 Нури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Конс. 431 Нури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Гидравлика 106В Латыпо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431 Нури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ТХ 431 Нури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23 Гайфутдин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23 Гайфутдин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. 323 Гайфутдин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. 323 Гайфутдин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Конс. 108В Гарайши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МБОБ 108В Гарайши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1 Алмака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1 Алмака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1 Алмакаев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Сопромат 101 Алмакаев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5:5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