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5"/>
        <w:gridCol w:w="1977"/>
        <w:gridCol w:w="1955"/>
        <w:gridCol w:w="1967"/>
        <w:gridCol w:w="1601"/>
        <w:gridCol w:w="1669"/>
        <w:gridCol w:w="1249"/>
        <w:gridCol w:w="1805"/>
        <w:gridCol w:w="1567"/>
      </w:tblGrid>
      <w:tr>
        <w:trPr>
          <w:trHeight w:val="805" w:hRule="exact"/>
        </w:trPr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2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5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6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5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19 Ганиев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19 Ганиев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30 Вафин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2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ниев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Я 219Ганиев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219/317 Ганиева/Габдушев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325 Шувалов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325 Шувалов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Я 219/317 Ганиева/Габдушев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5 Шувалов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. 325 Шувалова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30 Вафин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Конс. 130 Вафин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4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325 Шувалов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5 Шувалов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1T06:02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