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6"/>
        <w:gridCol w:w="1537"/>
        <w:gridCol w:w="1723"/>
        <w:gridCol w:w="1544"/>
        <w:gridCol w:w="1265"/>
        <w:gridCol w:w="1262"/>
        <w:gridCol w:w="1403"/>
        <w:gridCol w:w="1546"/>
        <w:gridCol w:w="1266"/>
        <w:gridCol w:w="1825"/>
      </w:tblGrid>
      <w:tr>
        <w:trPr>
          <w:trHeight w:val="80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2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3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7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00В Коломоец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323 Гайфутдин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иИТ 100В Коломоец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еор. механика 323 Гайфутдин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0 Гаврил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А 220 Гаврил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1В Гарип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21В Гарип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21В Гарип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ПАП 121В Гарип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8В Вотяк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 228В Вотяк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иЭ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3 Гайфутдин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8 Тума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аника 323 Гайфутдин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Э 128 Тумае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111В Садык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3 Абдуллин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иТА 111В Садыков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 213 Абдуллин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25T12:36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