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>ФИТ</w:t>
      </w:r>
      <w:r>
        <w:rPr>
          <w:b/>
          <w:i/>
          <w:sz w:val="28"/>
          <w:u w:val="single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1"/>
        <w:gridCol w:w="1526"/>
        <w:gridCol w:w="1522"/>
        <w:gridCol w:w="1718"/>
        <w:gridCol w:w="1522"/>
        <w:gridCol w:w="1256"/>
        <w:gridCol w:w="1391"/>
        <w:gridCol w:w="1250"/>
        <w:gridCol w:w="1394"/>
        <w:gridCol w:w="1807"/>
      </w:tblGrid>
      <w:tr>
        <w:trPr>
          <w:trHeight w:val="800" w:hRule="exac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2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3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11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12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Мерзляк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У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Мерзляк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100В Коломоец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2В Патрако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112В Патра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Сарим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ИТ 100В Коломоец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12В Патрако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БЖД 112В Патра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АКОД 302В Саримо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Садыко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28В Минигалие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8В Вотя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 302В Садыко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ЭСАТП 228В Минигалиев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228В Вотя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32 Шемело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332 Шемело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5В Сарим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6В Латыпо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У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115В Сарим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06В Латыпо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111В Садыко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Макаркин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ЛиТА 111В Садыко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М 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Макаркин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5:00Z</dcterms:created>
  <dc:creator>Jonny</dc:creator>
  <dc:description>A REGIONALIZAЗГO Й UM ERRO COLOSSAL!</dc:description>
  <cp:keywords/>
  <dc:language>en-US</dc:language>
  <cp:lastModifiedBy>Admin</cp:lastModifiedBy>
  <cp:lastPrinted>2022-06-08T09:37:00Z</cp:lastPrinted>
  <dcterms:modified xsi:type="dcterms:W3CDTF">2022-06-08T06:38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