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7"/>
        <w:gridCol w:w="1366"/>
        <w:gridCol w:w="1446"/>
        <w:gridCol w:w="1283"/>
        <w:gridCol w:w="1367"/>
        <w:gridCol w:w="1366"/>
        <w:gridCol w:w="1366"/>
        <w:gridCol w:w="1366"/>
        <w:gridCol w:w="1367"/>
        <w:gridCol w:w="1545"/>
        <w:gridCol w:w="1361"/>
      </w:tblGrid>
      <w:tr>
        <w:trPr>
          <w:trHeight w:val="800" w:hRule="exac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101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102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103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109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107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108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001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901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907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8" w:hRule="exac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230В Амаев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213 Ганиев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309 Яковлева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309 Яковлева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332 Шемелова</w:t>
            </w:r>
          </w:p>
        </w:tc>
        <w:tc>
          <w:tcPr>
            <w:tcW w:w="27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332 Шемелов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ЭВС 230В Амаев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302В Матухин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иС 213 Ганиев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>Физика 309 Яковлева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>Физика 309 Яковлева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Математика 332 Шемелова</w:t>
            </w:r>
          </w:p>
        </w:tc>
        <w:tc>
          <w:tcPr>
            <w:tcW w:w="27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Математика 332 Шемелов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Д 302В Матухин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219 Ганиева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224 Муртазина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230В Амаева</w:t>
            </w:r>
          </w:p>
        </w:tc>
        <w:tc>
          <w:tcPr>
            <w:tcW w:w="27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230В Амаев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220 Гаврилов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3" w:hRule="exac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219 Ганиева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224 Муртазина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ИТ  230В Амаева</w:t>
            </w:r>
          </w:p>
        </w:tc>
        <w:tc>
          <w:tcPr>
            <w:tcW w:w="27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ИТ  230В Амаев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Саримов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 xml:space="preserve"> Конс.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Саримов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снабж. 220 Гаврилов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1" w:hRule="exac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КОД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Саримов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Саримов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1" w:hRule="exac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5" w:hRule="exac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332 Шемелова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332 Шемелова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217 Гараева</w:t>
            </w:r>
          </w:p>
        </w:tc>
        <w:tc>
          <w:tcPr>
            <w:tcW w:w="27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224 /3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ртазина/Габдушев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115В Мерзляков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228В Вотяков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213 Ганиев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Математ. 332 Шемелова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Математ. 332 Шемелова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217 Гараева</w:t>
            </w:r>
          </w:p>
        </w:tc>
        <w:tc>
          <w:tcPr>
            <w:tcW w:w="27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224/317 Муртазина/Габдушев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ОТУ 115В Мерзляк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О 228В Вотяков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вЭЭС 213 Ганиев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2 понедельник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230В Амаева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230В Амаева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309 Яковлева</w:t>
            </w:r>
          </w:p>
        </w:tc>
        <w:tc>
          <w:tcPr>
            <w:tcW w:w="27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309 Яковлев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2 вторник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ИТ 230В Амаева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ИТ 230В Амаева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 xml:space="preserve"> Физика 309 Яковлева</w:t>
            </w:r>
          </w:p>
        </w:tc>
        <w:tc>
          <w:tcPr>
            <w:tcW w:w="27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 xml:space="preserve"> Физика 309 Яковлев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й: 16</w:t>
      </w:r>
      <w:r>
        <w:rPr>
          <w:b/>
          <w:sz w:val="32"/>
          <w:szCs w:val="32"/>
          <w:vertAlign w:val="superscript"/>
        </w:rPr>
        <w:t>30</w:t>
      </w:r>
    </w:p>
    <w:p>
      <w:pPr>
        <w:pStyle w:val="Normal"/>
        <w:rPr/>
      </w:pPr>
      <w:r>
        <w:rPr>
          <w:b/>
          <w:sz w:val="32"/>
          <w:szCs w:val="32"/>
        </w:rPr>
        <w:t>Экзаменов: 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45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2-05-11T06:13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