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7"/>
        <w:gridCol w:w="1355"/>
        <w:gridCol w:w="1355"/>
        <w:gridCol w:w="1503"/>
        <w:gridCol w:w="1503"/>
        <w:gridCol w:w="1355"/>
        <w:gridCol w:w="1354"/>
        <w:gridCol w:w="1354"/>
        <w:gridCol w:w="1355"/>
        <w:gridCol w:w="1354"/>
        <w:gridCol w:w="1355"/>
      </w:tblGrid>
      <w:tr>
        <w:trPr>
          <w:trHeight w:val="800" w:hRule="exact"/>
        </w:trPr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12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13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11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12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116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25 Шувалов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325 Шувалов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1В Садыков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В Саримов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30 Вафин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25 Шувалов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Матем. 325 Шувалов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Р 111В Садыков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 302В Саримов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30 Вафин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30 </w:t>
            </w:r>
            <w:r>
              <w:rPr>
                <w:bCs/>
                <w:sz w:val="22"/>
                <w:szCs w:val="22"/>
              </w:rPr>
              <w:t>Конс. 130 Вафин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509В Хисматуллин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509В Хисматуллин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219 Ганиев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равовед. 509В Хисматуллин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равовед. 509В Хисматуллин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ИЯ 219 Ганиев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с. 219/317 Ганиев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219 Ганиев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30В Амаев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25 Шувалов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Я 219/317 Ганиев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ИЯ 219 Ганиев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 230В Амаев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25 Шувалов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2 понедельни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111В Садыков 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2 вторни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иП 111В Садыков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й: 16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ов: 8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>в субботу: 8</w:t>
      </w:r>
      <w:r>
        <w:rPr>
          <w:b/>
          <w:sz w:val="28"/>
          <w:szCs w:val="28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5-11T06:0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