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142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11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230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 230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509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Т 509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0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 400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6-08T07:27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