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567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 xml:space="preserve"> ПФ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510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5001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17 Гар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224 Муртазин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 217 Гар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ПОП 224 Муртазин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0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224 Муртазин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 224 Муртазин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217 Гар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3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 407 Василь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217 Гара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407 Василь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2 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Н. Гайфутдино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й: 18</w:t>
      </w:r>
      <w:r>
        <w:rPr>
          <w:b/>
          <w:sz w:val="32"/>
          <w:szCs w:val="32"/>
          <w:vertAlign w:val="superscript"/>
        </w:rPr>
        <w:t>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18</w:t>
      </w:r>
      <w:r>
        <w:rPr>
          <w:b/>
          <w:sz w:val="32"/>
          <w:szCs w:val="32"/>
          <w:vertAlign w:val="superscript"/>
        </w:rPr>
        <w:t>1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3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2-05-24T11:44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