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>ПФ</w:t>
      </w:r>
      <w:r>
        <w:rPr>
          <w:b/>
          <w:i/>
          <w:sz w:val="28"/>
          <w:u w:val="single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1"/>
        <w:gridCol w:w="1525"/>
        <w:gridCol w:w="1522"/>
        <w:gridCol w:w="1718"/>
        <w:gridCol w:w="1244"/>
        <w:gridCol w:w="1535"/>
        <w:gridCol w:w="1391"/>
        <w:gridCol w:w="1250"/>
        <w:gridCol w:w="1394"/>
        <w:gridCol w:w="1807"/>
      </w:tblGrid>
      <w:tr>
        <w:trPr>
          <w:trHeight w:val="1023" w:hRule="exac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107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007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45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22 Бондырев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15Б Дорожкин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6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.хим. 422 Бондыр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11 Ямков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ФХП 115Б Дорожк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4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. эконом. 211 Ям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. 416 Нуриева 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11 Исрафилов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МиВЭСУ 416 Нуриев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ПППМиЭ 211 Исрафилов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12 Коньков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23В Рузанов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6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ХТП 412 Коньков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. и аппараты  123В Рузанов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Н. Гайфутдино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7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2-05-11T05:58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