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ФТ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360"/>
        <w:gridCol w:w="1262"/>
        <w:gridCol w:w="1131"/>
        <w:gridCol w:w="1127"/>
        <w:gridCol w:w="1131"/>
        <w:gridCol w:w="2394"/>
        <w:gridCol w:w="2539"/>
        <w:gridCol w:w="2680"/>
      </w:tblGrid>
      <w:tr>
        <w:trPr>
          <w:trHeight w:val="567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10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11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  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лаб.з.) 3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  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 (лаб.з.) 42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ндыр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(пр.) 3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валов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(пр.) 3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вал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лаб.з.) 3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  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 (лаб.з.) 42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ндыр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Физика (лекция) 319 Вафи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Философия (лекция) 319 Федор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Общая химия (лекция) 319 Бондыр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атематика (лекция) 319 Шувалов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КС (лекция) 319 Макусев (03.02.)</w:t>
            </w:r>
          </w:p>
        </w:tc>
        <w:tc>
          <w:tcPr>
            <w:tcW w:w="2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пр.) 2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лин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Философия (пр.) 405 Федоров</w:t>
            </w:r>
          </w:p>
        </w:tc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Философия (пр.) 4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о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Физика (пр.) 2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л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нем. язык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Габдушев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КС (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09 Макусев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18.02.)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нем. язык.) (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Габдушев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КС (пр.) 4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ус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5.02.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7:00Z</dcterms:created>
  <dc:creator>User</dc:creator>
  <dc:description/>
  <cp:keywords/>
  <dc:language>en-US</dc:language>
  <cp:lastModifiedBy>Admin</cp:lastModifiedBy>
  <cp:lastPrinted>2022-01-21T10:16:00Z</cp:lastPrinted>
  <dcterms:modified xsi:type="dcterms:W3CDTF">2022-01-31T07:48:00Z</dcterms:modified>
  <cp:revision>12</cp:revision>
  <dc:subject/>
  <dc:title/>
</cp:coreProperties>
</file>