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360"/>
        <w:gridCol w:w="1196"/>
        <w:gridCol w:w="1053"/>
        <w:gridCol w:w="1272"/>
        <w:gridCol w:w="1269"/>
        <w:gridCol w:w="2256"/>
        <w:gridCol w:w="1269"/>
        <w:gridCol w:w="1269"/>
        <w:gridCol w:w="2680"/>
      </w:tblGrid>
      <w:tr>
        <w:trPr>
          <w:trHeight w:val="567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1,1912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1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1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 (лаб.з.)  4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евникова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КвНХиНП (лаб.з.) 112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саи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ИД (лек./пр.) 500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рдонова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дгр. 9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</w:rPr>
              <w:t xml:space="preserve"> - 12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дгр.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</w:rPr>
              <w:t xml:space="preserve"> – 21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ХП (лаб.з.) 123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лах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КвНХиНП (лек.) 4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довина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Д (пр.)504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сматуллина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 (лек.)  4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евникова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КвНХиНП (лек./пр..) 4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дов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ХП (лек.) 123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ипов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ООНС (лек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и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ОХТП (лек.) 4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ькова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КвНХиНП (лаб.з.) 112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саи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иОХТП (лаб.з.) 4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ь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ЖД (лек.) 112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акова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дгр. 9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</w:rPr>
              <w:t xml:space="preserve"> - 12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дгр.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</w:rPr>
              <w:t xml:space="preserve"> – 21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ЗООНС (лаб.з.) 123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ахова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Д (лек.)403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сматуллина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ОЗпоПиПП  (пр.) 123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ахова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Ппо НХС (пр.) 4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ь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1-под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ЖД (лаб.з.) 112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акова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ОЗпоПиПП (лек.) 123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ипов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ХП (лек.) 306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феев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ПпоНХС (лек.) 4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ькова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2-под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ЖД (лаб.з.)  112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акова</w:t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ХП (сем.) 306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феев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5:00Z</dcterms:created>
  <dc:creator>User</dc:creator>
  <dc:description/>
  <cp:keywords/>
  <dc:language>en-US</dc:language>
  <cp:lastModifiedBy>Admin</cp:lastModifiedBy>
  <cp:lastPrinted>2022-01-27T14:41:00Z</cp:lastPrinted>
  <dcterms:modified xsi:type="dcterms:W3CDTF">2022-02-03T05:52:00Z</dcterms:modified>
  <cp:revision>11</cp:revision>
  <dc:subject/>
  <dc:title/>
</cp:coreProperties>
</file>