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М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59"/>
        <w:gridCol w:w="1261"/>
        <w:gridCol w:w="1272"/>
        <w:gridCol w:w="1130"/>
        <w:gridCol w:w="1269"/>
        <w:gridCol w:w="2115"/>
        <w:gridCol w:w="2539"/>
        <w:gridCol w:w="2680"/>
      </w:tblGrid>
      <w:tr>
        <w:trPr>
          <w:trHeight w:val="567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04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803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КдляР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аб.з.)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анаев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ляХНХП (лаб.з.) 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ыпов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иТХ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./лаб.з.) 1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ЯвП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лек./пр.)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(по 26.04.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ОдляХНХП (лек.) 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ыпов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ТП(лек./пр.)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анаев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КдляР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лек./пр.)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анаев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С (лек./пр.) 3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гдеев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ТП(лек./пр.)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9.02.)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и И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301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рионова 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вХТ (лек./пр.)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банаев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РМ,ПС (лек./лаб.з.) 1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РМ,ПС (пр.) 1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С (пр.) 1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 08.04.)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КМ (лек.) 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митриев 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С (лек.) 1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иХТА (лек.) 1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КМ (пр./лаб.з.) 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вХТ (лаб.з.) 207 Сабанае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9:00Z</dcterms:created>
  <dc:creator>User</dc:creator>
  <dc:description/>
  <cp:keywords/>
  <dc:language>en-US</dc:language>
  <cp:lastModifiedBy>Admin</cp:lastModifiedBy>
  <cp:lastPrinted>2022-01-21T10:21:00Z</cp:lastPrinted>
  <dcterms:modified xsi:type="dcterms:W3CDTF">2022-01-21T07:21:00Z</dcterms:modified>
  <cp:revision>7</cp:revision>
  <dc:subject/>
  <dc:title/>
</cp:coreProperties>
</file>