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М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340"/>
        <w:gridCol w:w="1123"/>
        <w:gridCol w:w="1123"/>
        <w:gridCol w:w="1243"/>
        <w:gridCol w:w="1244"/>
        <w:gridCol w:w="1183"/>
        <w:gridCol w:w="1183"/>
        <w:gridCol w:w="787"/>
        <w:gridCol w:w="394"/>
        <w:gridCol w:w="393"/>
        <w:gridCol w:w="790"/>
        <w:gridCol w:w="1180"/>
        <w:gridCol w:w="1184"/>
      </w:tblGrid>
      <w:tr>
        <w:trPr>
          <w:trHeight w:val="56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3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5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3</w:t>
            </w:r>
          </w:p>
        </w:tc>
        <w:tc>
          <w:tcPr>
            <w:tcW w:w="2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5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5</w:t>
            </w:r>
          </w:p>
        </w:tc>
      </w:tr>
      <w:tr>
        <w:trPr>
          <w:trHeight w:val="59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МВ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аб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>3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футдинов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 (лек./пр.) 3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футдино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МАНТУ (пр./лаб.з.) 203 Галим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РЭО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107 Мадышев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АХП (лаб.з.) 107 Мадышев (по 21.03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РЭОО (лаб.з.) 107 Мадышев (с 04.04.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ЖД (лек.) 112В Патракова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ТООП (лек./сем.) 400В Андреева</w:t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НТТ (лек./пр.) 203 Галим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иУП (лек.) 301В Ларионов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АХП (лек./пр.) 107 Мадышев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НТО (лек./пр.) 10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НТТ (лаб.з.) 203 Галим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иУП (пр.) 301В Ларионова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масообмен  (лек./пр.) 21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Сагдеев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епломасообмен  (лаб.з.) 21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Сагдеев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Патентовед</w:t>
            </w:r>
            <w:r>
              <w:rPr>
                <w:bCs/>
                <w:sz w:val="20"/>
                <w:szCs w:val="20"/>
                <w:lang w:val="en-US"/>
              </w:rPr>
              <w:t>. (</w:t>
            </w:r>
            <w:r>
              <w:rPr>
                <w:bCs/>
                <w:sz w:val="20"/>
                <w:szCs w:val="20"/>
              </w:rPr>
              <w:t>пр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 xml:space="preserve">329 Сагдеева 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М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ек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 xml:space="preserve">/пр.) 323 Гайфутдинов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Cs/>
                <w:sz w:val="20"/>
                <w:szCs w:val="20"/>
              </w:rPr>
              <w:t>БЖД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екция) 112В Патра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ТМАНТУ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ек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 xml:space="preserve">203 Галимова 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БЖД (лаб.з.) 112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БЖД (лаб.з.) 112В Патракова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СФУ (лек.) 203 Галимова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ВДП (лек.)107 Мадышев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(лек./пр.) 203 Галимов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ХТМ (лек./пр.) 103 Хазипов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ППДИ (лек./пр.) 228В Вотякова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БЖД (пр.) 112В Патракова</w:t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ОПД (лек.) 403В Хисматуллина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ОПД (пр.) 403В Хисматулл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ХТМ (лаб.з.) 103 Хазипов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СФУ (лаб.з.) 203 Галимо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ВДП (пр.)107 Мадышев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НИвХТ (лек./лаб.з.) 207 Сабанае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АПХТ (лек./пр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9:00Z</dcterms:created>
  <dc:creator>User</dc:creator>
  <dc:description/>
  <cp:keywords/>
  <dc:language>en-US</dc:language>
  <cp:lastModifiedBy>Admin</cp:lastModifiedBy>
  <cp:lastPrinted>2022-01-26T13:57:00Z</cp:lastPrinted>
  <dcterms:modified xsi:type="dcterms:W3CDTF">2022-01-26T10:57:00Z</dcterms:modified>
  <cp:revision>9</cp:revision>
  <dc:subject/>
  <dc:title/>
</cp:coreProperties>
</file>