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48"/>
        <w:gridCol w:w="1198"/>
        <w:gridCol w:w="1205"/>
        <w:gridCol w:w="1181"/>
        <w:gridCol w:w="1187"/>
        <w:gridCol w:w="1191"/>
        <w:gridCol w:w="1193"/>
        <w:gridCol w:w="1187"/>
        <w:gridCol w:w="1379"/>
        <w:gridCol w:w="2564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2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3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2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3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(пр.) 332 Шемелова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пр.) 213 Абдулл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Т (лек./лаб.з.) 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 (лек./пр.)  115В Садыков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пр.) 213 Абдулл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(пр.) 332 Шемелов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ция) 319 Ваф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ия (лекция) 319 Федор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 (лаб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Кузь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ОД (лаб.з.) 230В Матух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иИТ (лек./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В/115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ое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бщая химия (лекция) 319 Бонды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атематика (лекция) 319 Шувалова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скрет. математика (лек./пр.) 332 Шемелова 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 (лек./пр.) 3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футдино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_219 Ганиев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лекция) 319 Макусев (03.02.)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_219 Ганиева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ОД (лек.) 404В Матух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ТАУ (лек.) 302В Лежнева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У (лаб.з.) 115В Лежнев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аб.з.) 313 Макусева (с10.02.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 (лаб.з.) 423 Бондыре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Физика (лаб.з.) 313 Маку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ОХ (лаб.з.) 423 Бондырева (с 10.02.)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 (лаб.з.) 423 Бондыр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аб.з.) 313 Макусева (с10.02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ОХ (лаб.з.) 423 Бондырева (с 10.02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Физика (лаб.з.) 313 Макусева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нем.язык 3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уше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219 Гание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219 Гание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пр.) 4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усев (04.02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 (лек.) 302В Сари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нем.язык 3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ушев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иПО (лек./лаб.з.) 115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ое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пр.) 409 Макусев (19.02.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User</dc:creator>
  <dc:description/>
  <cp:keywords/>
  <dc:language>en-US</dc:language>
  <cp:lastModifiedBy>Admin</cp:lastModifiedBy>
  <cp:lastPrinted>2022-01-27T10:48:00Z</cp:lastPrinted>
  <dcterms:modified xsi:type="dcterms:W3CDTF">2022-01-27T07:48:00Z</dcterms:modified>
  <cp:revision>12</cp:revision>
  <dc:subject/>
  <dc:title/>
</cp:coreProperties>
</file>